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о проведении конкурсного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6521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конкурсного отбора:</w:t>
            </w:r>
          </w:p>
        </w:tc>
        <w:tc>
          <w:tcPr>
            <w:tcW w:w="6521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предоставление муниципальной гарантии городского округа город Уфа Республики Башкортостан на развитие транспортной инфраструктуры городского округа город Уфа Республики Башкорто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 размещения заказа:</w:t>
            </w:r>
          </w:p>
        </w:tc>
        <w:tc>
          <w:tcPr>
            <w:tcW w:w="6521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10342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5"/>
        <w:gridCol w:w="6797"/>
      </w:tblGrid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79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город Уфа Республики Башкортостан</w:t>
            </w:r>
          </w:p>
        </w:tc>
      </w:tr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79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450098, г. Уфа, проспект Октября, 120</w:t>
            </w:r>
          </w:p>
        </w:tc>
      </w:tr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79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450098, г. Уфа, проспект Октября, 1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Организатор</w:t>
      </w:r>
    </w:p>
    <w:tbl>
      <w:tblPr>
        <w:tblW w:w="10349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5"/>
        <w:gridCol w:w="6804"/>
      </w:tblGrid>
      <w:tr>
        <w:trPr>
          <w:trHeight w:val="124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дения об организаторе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ного отбора – Финансовое управление Администрации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Российская Федерация, Республика Башкортостан, 450098, г. Уфа, проспект Октября, 120.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баева Роза Фануровна (начальник отдела финансирования непроизводственной сферы, капитального строительства и денежного обращения Финансового управления Администрации городского округа город Уфа Республики Башкортостан)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urbaeva@finance.ufanet.ru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7) 279-06-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10349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5"/>
        <w:gridCol w:w="6804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ное наименование конкурсного отбора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предоставление муниципальной гарантии городского округа город Уфа Республики Башкортостан на развитие транспортной инфраструктуры городского округа город Уфа Республики Башкортостан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ем муниципальной гарантии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 в разделе II «ТЕХНИЧЕСКОЕ ЗАДАНИЕ» конкурсн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9781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предоставления муниципальной гарантии:</w:t>
            </w:r>
          </w:p>
        </w:tc>
        <w:tc>
          <w:tcPr>
            <w:tcW w:w="595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Исполнителя и Заказчик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 действия муниципальной гарантии:</w:t>
            </w:r>
          </w:p>
        </w:tc>
        <w:tc>
          <w:tcPr>
            <w:tcW w:w="595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21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148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5"/>
      </w:tblGrid>
      <w:tr>
        <w:trPr/>
        <w:tc>
          <w:tcPr>
            <w:tcW w:w="148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</w:tr>
      <w:tr>
        <w:trPr/>
        <w:tc>
          <w:tcPr>
            <w:tcW w:w="148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15361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828"/>
        <w:gridCol w:w="11533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ициальный сайт, на котором размещена документация об аукционе:</w:t>
            </w:r>
          </w:p>
        </w:tc>
        <w:tc>
          <w:tcPr>
            <w:tcW w:w="11533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ufacity.inf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Информация об аукционе</w:t>
      </w:r>
    </w:p>
    <w:tbl>
      <w:tblPr>
        <w:tblW w:w="10207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подачи заявки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450098, г. Уфа, проспект Октября, 12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начала и окончания срока подачи документов на участие в предварительном отборе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 00 мин 24.10.2014 года по 18 ч 00 мин 30.10.2014 года, кроме выходных дней 25- 26 октября 2014 г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вскрытия конвертов с заявками на участие в конкурсном отборе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 00 мин 31.10.2014 год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опубликования протокола допуска к участию в конкурсном отборе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 00 мин 06.11.2014 год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812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112"/>
        <w:gridCol w:w="11700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роведения конкурсного отбора</w:t>
            </w:r>
          </w:p>
        </w:tc>
        <w:tc>
          <w:tcPr>
            <w:tcW w:w="1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14 год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одведения итогов конкурсного отбора</w:t>
            </w:r>
          </w:p>
        </w:tc>
        <w:tc>
          <w:tcPr>
            <w:tcW w:w="1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14 год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3:00Z</dcterms:created>
  <dc:creator>Nastya</dc:creator>
  <dc:description/>
  <cp:keywords/>
  <dc:language>en-US</dc:language>
  <cp:lastModifiedBy>Nastya</cp:lastModifiedBy>
  <cp:lastPrinted>2014-01-27T17:44:00Z</cp:lastPrinted>
  <dcterms:modified xsi:type="dcterms:W3CDTF">2014-10-23T06:39:00Z</dcterms:modified>
  <cp:revision>13</cp:revision>
  <dc:subject/>
  <dc:title/>
</cp:coreProperties>
</file>