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ве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КУ Центр занятости населения города Уф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на 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язанные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менениями размеров и периодов выплат пособий по безработице, в частности в части увеличения минимального размера пособия в мае-июле 2020 год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обенностям определения размера пособия гражданам, прекратившим индивидуальную предпринимательскую деятельность после 1 марта 2020 года, установлению доплат на несовершеннолетних детей, о продлении периода выплаты пособия гражданам, потерявшим право на получение пособия по безработице после 1 марта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Как встать на учет в ЦЗН в связи с режимом самоизоляции?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Начиная с 6 апреля 2020 год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иод действия режима повышенной готовности в связи с угрозой распространения новой коронавирусной инфекции, Фил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КУ ЦЗН г.Уф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имают заявления для регистрации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поиска подходящей работы и последующего признания в установленном порядке безработными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станционном режиме.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Основным способом подачи заявления на постановку на учет в центре занятости в настоящее время являетс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ортал «Работа в России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https://trudvsem.ru/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официально: информационно-аналитическая система Общероссийская база вакансий «работа в России»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Авторизация на данном портале возможна только при наличии подтвержденной учетной записи Госуслуги (ЕСИА — единая система идентификации и аутентификации).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Кроме того, граждане могут подать электронное заявление на самом портале Госуслуги. 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Также в исключительных случаях гражданин может подать заявление с приложением пакета документов (паспорт, трудовая книжка, диплом об образовании, ИНН, СНИЛС, справка о среднем заработке за последние три месяца по последнему месту работы (форма справки размещена на Информационном портале занятости населения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bashzan.ru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разделе Работодателям — Формы документов), реквизиты для начисления пособия по безработице, по желанию также документы, подтверждающие отнесение к категории испытывающих трудности в поиске работы (одинокие родители, освобожденные из мест лишения свободы, многодетные родители и т.д.), отнесение к категории детей-сирот, детей, оставшихся без попечения родителей. 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Обращаем внимание граждан, что признание в качестве безработного осуществляется только при обращении в центр занятости по постоянному месту жительства (постоянной прописке), при заполнении электронного заявления просьба корректно указывать адрес регистрации и правильно выбирать центр занятости, соответствующий прописке. В противном случае сроки рассмотрения и принятия решения по заявлению будут продлены и отсчет постановки на учет будет вестись с даты корректного занесения адреса. 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26"/>
        <w:ind w:right="40" w:firstLine="72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 Как узнать о принятом решении о признании безработным, размере, сроках назначения пособия?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и достаточности информации для признания гражданина безработным, решение о присвоении статуса безработного центром занятости принимается не позднее 11-го дня со дня подачи заявления в центр занятости в электронном виде.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С  информацией о стадиях рассмотрения заявления, поданного через портал Работа в России, можно ознакамливаться в личном кабинете гражданина на данном портале. При этом рекомендуем проваливаться в заявление по активной гиперссылке — увидите комментарий центра занятости населения.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Также в последующем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информацией о назначенных датах перерегистраций в центре занятости, начисленных суммах пособия по безработице, решениях о признании безработным, размере и сроках назначенного пособия Вы можете ознакомиться в личном кабинете на Интерактивном портале службы занятости населения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rabota.bashkortostan.ru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(авторизация с использованием подтвержденной учетной записи Госуслуги (ЕСИА)).</w:t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3.  Где можно ознакомиться с информацией по постановке на учет дистанционно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оказания государственной услуги «Содействие гражданам в целях поиска подходящей работы» для граждан не состоящих на регистрационном учете в Центре занятости населения и порядком прохождения гражданами, состоящими на регистрационном учете в Центре занятости населения можно ознакомиться на официальном сайте ГКУ ЦЗН г. Уф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ufa.bashzan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новостная лента от 13.04.2020г.)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необходимости связаться с центром занятости населения, рекомендуем воспользоваться одним из способов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консультацию по телефонам «горячей линии»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обращение на электронную почту центра занятости населения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консультацию и оставить обращение (мессенджер WhatsApp) по номерам телефонов операторов сотовой связ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737"/>
        <w:gridCol w:w="2523"/>
        <w:gridCol w:w="1900"/>
      </w:tblGrid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горячей линии)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atsApp-кана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е казенное учреждение Центр занятости населения города Уфы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-51-55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t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5300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Дем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-79-75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dem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Калинин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-13-79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kln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2464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Киров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71-34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kir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2504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Ленин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-19-54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len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2510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Октябрь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68-71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okt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Орджоникидзев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-86-31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ord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5234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ГКУ ЦЗН г.Уфы по Советскому району</w:t>
            </w:r>
          </w:p>
        </w:tc>
        <w:tc>
          <w:tcPr>
            <w:tcW w:w="1737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-42-29</w:t>
            </w:r>
          </w:p>
        </w:tc>
        <w:tc>
          <w:tcPr>
            <w:tcW w:w="2523" w:type="dxa"/>
            <w:tcBorders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asov@bashzan.ru</w:t>
            </w:r>
          </w:p>
        </w:tc>
        <w:tc>
          <w:tcPr>
            <w:tcW w:w="1900" w:type="dxa"/>
            <w:tcBorders/>
          </w:tcPr>
          <w:p>
            <w:pPr>
              <w:pStyle w:val="Style16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49752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26"/>
        <w:ind w:left="20" w:right="4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. Как пройти перерегистрацию в центре занятости в качестве безработного? Каков порядок перечисления пособия по безработице? Почему разные суммы приходят?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аботные граждане ежемесячно, но не более двух раз в месяц, проходят перерегистрацию в центре занятости населения, подтверждая свою незанятость и готовность приступить к работе. В обычных условиях перерегистрация проводится при личной явке гражданина в назначенную дату с предъявлением паспорта либо документа, подтверждающего личность, трудовой книжки либо документа, ее заменяющей, в случае наличия инвалидности -  индивидуальной программы реабилитации и абилитации инвалида (ИПР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введения на территории Республики Башкортостан режима «повышенной готовности» личный прием в центрах занятости приостановлен, работа центров занятости переведена на дистанционную форму. Перерегистрация граждан в службе занятости также проводится дистанционно одним из способов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телефон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использованием личного кабинета на Интерактивном портале службы занятости населения Республики Башкортостан (в назначенный день перерегистрации гражданам необходимо через личный кабинет на ИАП пройти процедуру согласно инструкции в разделе Гражданам — </w:t>
      </w:r>
      <w:bookmarkStart w:id="0" w:name="2EB22ACEEC424645A0FFA51529B3325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истанционная перерегистрация граждан, состоящих на учете в центре занятости)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сновании ответов на межведомственные запросы из ПФ РФ о трудовой деятельности, о факте осуществления трудовой деятельности, а также проверке факта ведения предпринимательской деятельности на официальном портале ФНС (обычно по истечении 30 дней с даты подачи электронного заявления на портале «Работа в России») - только для граждан, подавших заявление через портал Работа в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пешного прохождения перерегистрации в службе занятости в качестве безработного гражданина, на следующий рабочий день Вам будет начислено пособие по безработице за фактический период безработицы. Обращаем внимание, что начисление пособия по безработице производится в календарных днях, исходя из размера назначенных Вам социальных выплат. Подробнее о размерах пособия для каждой категории граждан можно прочитать по ссылке (ссылка). Начисление пособия по безработице производится за период со дня, следующего за днем предыдущей перерегистрации (или с даты подачи электронного заявления на портале «Работа в России» (с первого рабочего дня, следующего за днем подачи заявления,  если оно было оформлено в выходной или праздничный день)), до фактической явки (перерегистрации). Например, гражданину, уволенному в марте 2020 года, назначено пособие в фиксированном размере 13949,50 рублей. 15 мая он прошел очередную перерегистрацию в центре занятости. 16 мая ему будет произведено начисление пособия по безработице за период с 25 апреля (дата предыдущей перерегистрации) по 15 мая (дата последней перерегистрации) и состави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25 по 30 апреля: 13949,50 руб. (расчетное пособие) / 30 календарных дней апреля * 6 календарных дней безработицы = 2789,90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01 по 15 мая: 13949,50 (расчетное пособие) / 31 календарный день мая * 15 календарных дней безработицы = 6749,76 ру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 размер пособия за период с 25 апреля по 15 мая составит 9539,66 руб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азмер начисленных выплат будет зависеть от конкретного размера пособия и фактического количества дней безработицы, а также фактов нарушения условий и сроков перерегистрации (отсутствие отказов от двух вариантов подходящей работы, от участия в оплачиваемых общественных работах и других услови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ение пособия по безработице осуществляется на лицевой счет гражданина, открытый в кредитной организации. Обращаем внимание, что в случае ошибочного ввода гражданином лицевого счета при заполнении заявления либо предоставления счета другого гражданина (супруга, матери, детей и так далее), зачисление на лицевые счета производиться не будет (возврат пособия в центр занятости для уточнения реквизитов гражданина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социальные выплаты осуществляются с использованием национальной платежной системы (карт «Мир»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01.12.2018 № 1466 (в редак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Правительства Российской Федерации от 11.04.2019 № 419) в перечень выплат за счет средств бюджетов бюджетной системы Российской Федерации с использованием национальных платежных инструментов (платежных карт «Мир») включены социальные выплаты безработным гражданам, установленные 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19.04.1991 № 1032-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 занятости населения в Российской Федерации».</w:t>
        <w:br/>
        <w:tab/>
        <w:t>В зависимости от технических возможностей кредитной организации (банка) по обработке реестров граждан на получение пособия, фактическое зачисление средств на счет гражданина может занять до 6 рабочих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та перерегистрации устанавливается центром занятости населения, исходя из графика приема и загруженности инспекторов ежемесячно, но не более двух раз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5. Изменения в размере и сроках начисления пособия согласно постановлению Правительства Российской Федерации от 10.06.2020 № 8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lang w:val="ru-RU"/>
        </w:rPr>
        <w:t>Дата официального опубликования Постановления на Информационном</w:t>
      </w:r>
    </w:p>
    <w:p>
      <w:pPr>
        <w:pStyle w:val="Normal"/>
        <w:rPr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lang w:val="ru-RU"/>
        </w:rPr>
        <w:t>интернет-портале правовой информации 13 июня 2020 года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publication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pravo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gov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Document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</w:rPr>
          <w:t>View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8"/>
            <w:lang w:val="ru-RU"/>
          </w:rPr>
          <w:t>/0001202006130004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ам, которым пособие по безработице назначено в размере минимальной величины пособия по безработице, такое пособие за май, июнь,  июль 2020г. В репсублике Башкортостан устанавливается в размере 5175 руб.  рублей с учетом увеличения на районный коэффициент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аких дополнительных заявлений на перерасчет не нужно. Программный комплекс центра занятости проводит доначисление разницы увеличенного минимального пособия автоматически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мер 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Гражданин признан безработным 10 марта 2020 года с выплатой пособия по безработице в размере 1725 рублей в месяц с 10 марта по 9 июня 2020 года. После вступления в силу постановления Правительства Российской Федерации №844 безработному гражданину на период с 1 мая по 9 июня 2020 года пособие по безработице устанавливается в размере 5175 рублей. Делается соответствующий перерасчет выплаченного пособия за прошедший период после 1 мая 2020 год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мер 2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жданин признан безработным 4 мая 2020 года с выплатой пособия по безработице в размере 1725 рублей в месяц с 4 мая по 3 августа 2020 года. После вступления в силу постановления Правительства Российской Федерации № 844 безработному гражданину на период с 4 мая по 31 июля 2020 года пособие по безработице устанавливается в размере 5175 рублей, а с 1 августа по 3 августа 2020 года выплачивается из расчета 1725 рублей. За прошедший период после 1 мая 2020 года делается соответствующий перерасчет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дивидуальным предпринимателям, прекратившим свою деятельность в установленном законодательством Российской Федерации порядке после 1 марта 2020г. и признанным в установленном порядке безработными, пособие по безработице устанавливается в республике Башкортостан в размере 13949,50 рублей на срок, не превышающий 3 месяцев, но не позднее 1 октября 2020г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касается только ИП, прекративших свою деятельность начиная со 02.03.2020г. Для граждан, обратившихся и признанных безработными ДО подписания Постановления, перерасчет пособия производится со дня официального опубликования Постановления — с 13.06.2020г. по конец установленного периода получения пособия по безработице. С возможностью последующего продления периода получения пособия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мер 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Бывший индивидуальный предприниматель признан в установленном порядке безработным 10 марта 2020 года с выплатой пособия по безработице размере 1725 рублей в месяц с 10 марта по 9 июня 2020 года. После вступления в силу постановления Правительства Российской Федерации № 844 безработному гражданину с 1 мая по 9 июня 2020 года пособие по безработице устанавливается в размере 5175 рублей. За прошедший период после 1 мая 2020 года делается соответствующий перерасчет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Пример 2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Бывший индивидуальный предприниматель признан в установленном порядке безработным 4 апреля 2020 года с выплатой пособия по безработице размере 1725 рублей в месяц с 4 апреля по 3 июля 2020 г. После вступления в силу постановления Правительства Российской Федерации № 844 безработному гражданину с 1 мая по 12 июня 2020 года пособие по безработице устанавливается в размере 5175 рублей, а с 13 июня по 3 июля 2020 года - в размере 13949,50 рублей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Гражданам, признанным в установленном порядке безработными и имеющим детей в возрасте до 18 лет, размер пособия по безработице в июне, июле, августе 2020г. увеличивается пропорционально количеству таких детей из расчета 3000 рублей за каждого ребенка одному из родителей, приемных родителей, усыновителей, а также опекуну (попечителю)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ное пособие выплачивается в период июнь, июль, август 2020г., но не ранее дня рождения ребенка и до дня достижения ребенком возраста 18 лет. В случае, если ребенок значится мертворожденным, то увеличение размера пособия по безработице не происходит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ное пособие выплачивается только одному из родителей, состоящих на учете по безработице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пособия на детей осуществляется ВСЕМ безработным гражданам, состоящим на учете в центре занятости в июне, июле, августе. При этом доплаты за несовершеннолетних детей устанавливаются как увеличение основного пособия гражданина, которое назначается с первого дня признания гражданина безработным и не может быть раньше даты подачи заявления в центр занятости. То есть если гражданин обратился ранее июня и уже ему было назначено посбие по безработице, ему будет изменен размер пособия с учетом доплат на детей, но если гражданин встал на учет например с 20 июня, он будет признан безработным с назначением пособия по безработице с первого дня признания, соответственно доплаты на детей будут не за полный июнь, а только за фактические дни безработицы — в данном случае за 11 календарных дней июня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занятости рекомендует гражданам, имеющим несовершеннолтних детей и состоящим в центре занятости для осуществления изменений размра пособия, самостоятельно направить в центр занятости электронные образы свидетельств о рождении несовершеннолетних детей (фото, сканы) с использованием личного кабинета на Интерактивном портале службы занятости населения Республики Башкортоста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rabota.bashkortostan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Гражданам- Услуги в электронном виде — Предоставление документов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ам, признанным в установленном порядке безработными и утратившим после 1 марта 2020г. право на получение пособия по безработице в связи с истечением установленного периода его выплаты, выплата пособия по безработице продлевается на срок, не превышающий 3 месяцев, но не позднее 1 октября 2020г., в размере пособия по безработице, причитающегося гражданину на день окончания установленного периода его выплаты, но не выше максимальной величины пособия по безработице и не ниже минимальной величины пособия по безработице, действующих на день принятия решения о продлении периода выпла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ам, которые после 01 марта 2020 года утратили право на получение пособия по безработице в связи с истечением установленного периода выплаты пособия (например, не получают пособие с  апреля 2020 года), выплату пособия по безработице продлевается на срок, не превышающий 3 месяцев, начиная с даты официального опубликования Постановления — с 13 июня 2020 года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безработных граждан, относящихся к категории детей-сирот, детей, оставшихся без попечения родителей, лиц из числа детей-сирот и детей, оставшихся без попечения родителей, период получения пособия по безработице продлевается на срок, не превышающий 3 месяцев, но не позднее 1 октября 2020г., в максимальном размере (13949,50 руб.) - если на  день окончания установленного периода его выплаты гражданин получал пособие в размере среднемесячной начисленной заработной платы; в минимальном размере — если на день окончания установленного периода его выплаты гражданин получал пособие по безработице в минимальном размере, при этом в июне 2020г. - из расчета 5175 руб., в августе -сентябре 2020 из расчета 1725 руб.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мер 1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Гражданин признан безработным 10 марта 2020 года с выплатой пособия по безработице в размере 1725 рублей в месяц с 10 марта по 9 июня 2020 года. После вступления в силу постановления Правительства Российской Федерации безработному гражданину на период с 1 мая по 9 июня 2020 года пособие по безработице устанавливается в размере 5175 рублей. С 13 июня 2020 года ему на 3 месяца продлевается период выплаты пособия по безработице: с 13 июня по 12 сентября - в размере 5175 рубле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Пример 2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ab/>
        <w:t>Бывший индивидуальный предприниматель признан в установленном порядке безработным 10 мая 2020 года с выплатой пособия по безработице в размере 1725 рублей в месяц с 10 мая по 9 августа 2020 года. После вступления в силу постановления Правительства Российской Федерации приказом ЦЗН безработному гражданину на период с 10 мая по 12 июня 2020 года пособие по безработице устанавливается в размере 5175 рублей, с 13 июня 2020 года по 9 августа 2020 года в размере 13949,50 рублей, а с 10 августа 2020 года ему по 30 сентября 2020 года продлевается период выплаты пособия по безработице в размере 13949,50 рублей в месяц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758" w:gutter="0" w:header="0" w:top="68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://www.bashzan.ru/" TargetMode="External"/><Relationship Id="rId4" Type="http://schemas.openxmlformats.org/officeDocument/2006/relationships/hyperlink" Target="https://rabota.bashkortostan.ru/" TargetMode="External"/><Relationship Id="rId5" Type="http://schemas.openxmlformats.org/officeDocument/2006/relationships/hyperlink" Target="http://ufa.bashzan.ru/" TargetMode="External"/><Relationship Id="rId6" Type="http://schemas.openxmlformats.org/officeDocument/2006/relationships/hyperlink" Target="http://publication.pravo.gov.ru/Document/View/0001202006130004" TargetMode="External"/><Relationship Id="rId7" Type="http://schemas.openxmlformats.org/officeDocument/2006/relationships/hyperlink" Target="https://rabota.bashkortostan.ru/content/&#1076;&#1080;&#1089;&#1090;&#1072;&#1085;&#1094;&#1080;&#1086;&#1085;&#1085;&#1072;&#1103;_&#1087;&#1077;&#1088;&#1077;&#1088;&#1077;&#1075;&#1080;&#1089;&#1090;&#1088;&#1072;&#1094;&#1080;&#1103;_&#1075;&#1088;&#1072;&#1078;&#1076;&#1072;&#1085;__&#1089;&#1086;&#1089;&#1090;&#1086;&#1103;&#1097;&#1080;&#1093;_&#1085;&#1072;_&#1091;&#1095;&#1077;&#1090;&#1077;_&#1074;_&#1094;&#1077;&#1085;&#1090;&#1088;&#1077;_&#1079;&#1072;&#1085;&#1103;&#1090;&#1086;&#1089;&#1090;&#1080;_&#1085;&#1072;&#1089;&#1077;&#1083;&#1077;&#1085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Галиуллина Альбина Фаритовна</cp:lastModifiedBy>
  <cp:lastPrinted>1995-11-21T17:41:00Z</cp:lastPrinted>
  <dcterms:modified xsi:type="dcterms:W3CDTF">2020-06-29T12:31:00Z</dcterms:modified>
  <cp:revision>2</cp:revision>
  <dc:subject/>
  <dc:title/>
</cp:coreProperties>
</file>