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м грозит работодателю задержка зарплаты работникам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труд России подготовил законопроект, которым планируется ужесточить ответственность работодателей за нарушение порядка оплаты труда сотрудни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действующим законодательством установлена ответственность за нарушение трудового права, в том числе, за задержку заработной платы, оплаты отпуска, компенсаций и т.д. Такие работодатели привлекаются к дисциплинарной, материальной, гражданско-правовой, административной и уголо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ответственность работодателя за задержку заработной платы установлена статьей 236 Трудового кодекса Российской Федерации. Она предполагает не только возмещение сотруднику заработка, но и уплату дополнительных процентов (денежной компенсации) в размере не ниже одной трехсотой ставки рефинансирования Центрального банка России. Она составляет 8,25 % от невыплаченных в срок сумм. Денежная компенсация выплачивается за каждый день задержки, начиная со следующего после установленного срока выплаты по день фактического расчета включитель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шение законодательства о труде и об охране труда, в том числе несвоевременная выплата заработной платы, грози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м лицам организации – штрафом от 1000 до 5000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м предпринимателям – штрафом от 1000 до 5000 рублей или административным приостановлением деятельности на срок до 90 суто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ациям – штрафом от 30000 до 50000 рублей или административным приостановлением деятельности на срок до 90 суток (ст.5.27 КоАП РФ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ное нарушение законодательства о труде и об охране труда должностным лицом повлечет его дисквалификацию на срок от одного года до трех л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ействующие меры недостаточно эффективны, и задолженность по заработной плате не снижается на протяжении последних двух лет. Поэтому Минтруд России подготовил проект федерального закона «О внесении изменений в отдельные законодательные акты Российской Федерации» (по повышению ответственности работодателей за нарушение законодательства в части, касающейся оплаты труда). При этом штрафы должны повыситься и состав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должностных лиц и индивидуальных предпринимателей – от 10000 до 30000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организаций – 50000 до 1000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же законопроектом предлагается повысить размер денежной компенсации за невыплату зарплаты свыше шести месяцев в два раза – до 1/150 ставки рефинанс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будет обязан оплатить сотруднику время приостановки трудовой функции в связи с невыплатой заработной платы из расчета среднего заработка за все дни приостановки (ст.142 Трудового кодекса Российской Федерации). В настоящее время этот вопрос не урегулирован в Трудовом кодек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лагается увеличить срок обращения работника в суд по вопросам невыплаты заработной платы с трех месяцев до одного года (ст.392 Трудового кодекса Российской Федерации). Предусматривается право подавать иск по трудовым спорам по месту жительства работника (сейчас иск о защите трудовых прав подается по месту нахождения организаци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территориального отдела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6"/>
          <w:szCs w:val="26"/>
        </w:rPr>
        <w:t>Минтруда РБ по районам г.Уфы</w:t>
        <w:tab/>
        <w:t>С.В. Михайл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40:00Z</dcterms:created>
  <dc:creator>...</dc:creator>
  <dc:description/>
  <dc:language>en-US</dc:language>
  <cp:lastModifiedBy>Булатов Артур Нурович</cp:lastModifiedBy>
  <dcterms:modified xsi:type="dcterms:W3CDTF">2014-12-19T05:40:00Z</dcterms:modified>
  <cp:revision>2</cp:revision>
  <dc:subject/>
  <dc:title/>
</cp:coreProperties>
</file>